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34df4a62-8dcd-4a78-a0bb-c2323fe584e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59342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4 а класс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йнутдинова Лейля Камилевна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2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ст. Карату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3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Start w:id="4" w:name="block-71117811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block-71117815"/>
      <w:bookmarkStart w:id="6" w:name="block-71117815"/>
      <w:bookmarkEnd w:id="4"/>
      <w:bookmarkEnd w:id="6"/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Содержание программы по изобразительному искусству структурирова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рекомендованных для изучения изобразительного искусства – </w:t>
      </w:r>
      <w:bookmarkStart w:id="7" w:name="3b6b0d1b-a3e8-474a-8c9a-11f43040876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5 часов: в 1 классе – 33 часа (1 час в неделю); во 2 классе – 34 часа (1 час в неделю); в 3 классе – 34 часа (1 час в неделю); в 4 классе – 34 часа (1 час в неделю).</w:t>
      </w:r>
      <w:bookmarkEnd w:id="7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block-71117815"/>
      <w:bookmarkStart w:id="9" w:name="block-71117812"/>
      <w:bookmarkStart w:id="10" w:name="block-71117815"/>
      <w:bookmarkStart w:id="11" w:name="block-71117812"/>
      <w:bookmarkEnd w:id="10"/>
      <w:bookmarkEnd w:id="11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Правила линейной и воздушной перспективы: уменьшение размера изображ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мере удаления от первого плана, смягчения цветового и тонального контрас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кульптурными памятниками героям и мемориальными комплекс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эскиза памятника народному герою. Работа с пластилином или глиной. Выражение значительности, трагизма и победительной силы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енский и мужской костюмы в традициях разных нар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еобразие одежды разных эпох и культур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В.М. Васнецова, Б.М. Кустодиева, А.М. Васнецова, В.И. Сурикова, К.А. Коровина, А.Г. Венецианова, А.П. Рябушкина, И.Я. Билибина на темы истории и традиций русской отечественной культу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мятники национальным героям. Памятник К. Минину и Д. Пожарскому скульптора И.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GI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71117812"/>
      <w:bookmarkStart w:id="13" w:name="block-71117809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ховно-нравственное развитие обучающихс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в художественно-творческой деятельности. Навыки исследователь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виваются при выполнении заданий культурно-исторической направл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представления и сенсорные способности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орму предмета, конструк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ать форму составно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вать обобщенный образ реальности при построении плоской компози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электронные образовательные ресурс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с электронными учебниками и учебными пособиям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подготавлива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демонстрировать и объяснять результаты своего творческого, художествен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исследовательского опыт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 и самоконтроль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рядок в окружающем пространстве и бережно относясь к используемым материала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из пластилина эскиза памятника выбранному герою или участие в коллективной разработке проекта макета мемориального комплекса (работа выполняется после освоения собранного материала о мемориальных комплексах, существующих в нашей стране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создав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конструкцией избы – традиционного деревянного жилого дома – и надворных построек,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и изображать традиционную конструкцию здания каменного древнерусского храма, иметь представление о наиболее значительных древнерусских соборах и их местонахождении,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Иметь представление об основных конструктивных чертах древнегреческого храма, уметь его изображать, иметь общее, целостное образное представление о древнегреческой культуре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М. Васнецова, А.М. Васнецова, Б.М. Кустодиева, В.И. Сурикова, К.А. Коровина, А.Г. Венецианова, А.П. Рябушкина, И.Я. Билибина и других по выбору учителя)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объяснять содержание памятника К. Минину и Д. Пожарскому скульптора И.П. Мартоса в Москве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сновные памятники наиболее значимых мемориальных ансамблей и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евский мемориал в Санкт-Петербурге и другие по выбору учителя), иметь представление о правилах поведения при посещении мемориальных памятников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бщий вид и представлять основные компоненты конструкции готических (романских) соборов, иметь представление об особенностях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оисковую систему для знакомства с разными видами деревянного дома на основе избы и традициями и её украш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строение юрты, моделируя её конструкцию в графическом редакторе с помощью инструментов геометрических фигур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4"/>
          <w:szCs w:val="24"/>
        </w:rPr>
        <w:t>GI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ни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выполня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ать виртуальные тематические путешествия по художественным музеям мир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4" w:name="block-71117809"/>
      <w:bookmarkStart w:id="15" w:name="block-71117810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0"/>
        <w:gridCol w:w="4322"/>
        <w:gridCol w:w="1631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 родного искусств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народ – художни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6" w:name="block-71117810"/>
      <w:bookmarkStart w:id="17" w:name="block-71117813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0"/>
        <w:gridCol w:w="3674"/>
        <w:gridCol w:w="1172"/>
        <w:gridCol w:w="1841"/>
        <w:gridCol w:w="1910"/>
        <w:gridCol w:w="1423"/>
        <w:gridCol w:w="3090"/>
      </w:tblGrid>
      <w:tr>
        <w:trPr>
          <w:trHeight w:val="144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нообразие природного ландшафта России. Горы и степи в пейзажной живопис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ота линии горизонта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йзаж родной земли. Красота среднерусской при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спективного построения пространст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ревня – деревянный мир. Конструкция и декор изб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красоты и польз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ня – деревянный мир: русское деревянное зодч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человека: традиционная красота женского образа в отечественном искусств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асота человека: традиционная красота мужского образ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й молоде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ные праздники - образ радости и счастливой жиз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панно. Сюжетная композиц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ый народ строит, украшает, изображает. Традиционный образ сельской жизни. Роль природных условий в характере традиционной культуры наро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угол. Образ древнерусского города-креп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соборы. Конструкция и символика древнерусского каменного храм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ода Русской земли. Конструкция древнего гор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о городской сред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усской земли. Общее в конструкции и особый характер в образе каждого древнего города. Особенности архитектуры Великого Новгорода, Пскова, Суздали, Москвы и других исторических городов нашей Родин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очье теремов. Интерьеры теремных пала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ы в царско-княжеских палатах. Декор предметов быта и одежд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р в теремных палатах. Коллективное панн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композиция. Аппликац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хитектура народов мира. Народы гор и степей. Пейзаж и традиционное жилище. Сак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та – конструкция и символика в постройк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 и форма бытовых предметов. Знаки, мотивы и символы орнаментов у народов степей и г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изнь человека в природе гор и степей. Красота пейзажа с традиционными построй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композиция живописными или графическими материал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удожественная культура народов мира. Образ природы в японской культу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го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ображение человека в японск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праздники. Коллективное панн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ода в пустыне. Архитектура народов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че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в пустыне. Символические знаки и особенности орнаментов декоративно-прикладного искусст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яя Эллада. Древнегреческий храм и древнегреческая скульпту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греческая вазопись. Изображение движения человека в графическом редактор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нно «Олимпийские игры в Древней Грец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работа. Аппликац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хитектура народов мира. Европейские средневековые гор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ический со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но-аппликация «Площадь средневекового города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обобщение: многообразие художественных культур в мире. Построение на экране компьютера конструкции зданий храмов разных религ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3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кусство объединяет народы. Тема материнства в искусстве народ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композиция живописными материал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в искусстве «Мудрость старости». Сюжетная композиция живописными или графическими материал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а «Сопереживания». Тема сострадания и утверждения доброты в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композиция живописными или графическими материал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5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а «Герои и защитники» в искусстве. Скульптурные памятники и мемориальные комплекс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эскиза памятника героя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а «Юности и надежды» в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композиция живописными материал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ображение, украшение и постройка в жизни народ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обобщ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block-71117813"/>
      <w:bookmarkStart w:id="19" w:name="block-71117814"/>
      <w:bookmarkEnd w:id="18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71117814"/>
      <w:bookmarkStart w:id="21" w:name="block-71117814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29ea" TargetMode="External"/><Relationship Id="rId3" Type="http://schemas.openxmlformats.org/officeDocument/2006/relationships/hyperlink" Target="https://m.edsoo.ru/7f4129ea" TargetMode="External"/><Relationship Id="rId4" Type="http://schemas.openxmlformats.org/officeDocument/2006/relationships/hyperlink" Target="https://m.edsoo.ru/7f4129ea" TargetMode="External"/><Relationship Id="rId5" Type="http://schemas.openxmlformats.org/officeDocument/2006/relationships/hyperlink" Target="https://m.edsoo.ru/7f4129ea" TargetMode="External"/><Relationship Id="rId6" Type="http://schemas.openxmlformats.org/officeDocument/2006/relationships/hyperlink" Target="https://m.edsoo.ru/7f4129ea" TargetMode="External"/><Relationship Id="rId7" Type="http://schemas.openxmlformats.org/officeDocument/2006/relationships/hyperlink" Target="https://m.edsoo.ru/8a14dd4e" TargetMode="External"/><Relationship Id="rId8" Type="http://schemas.openxmlformats.org/officeDocument/2006/relationships/hyperlink" Target="https://m.edsoo.ru/8a14d4ca" TargetMode="External"/><Relationship Id="rId9" Type="http://schemas.openxmlformats.org/officeDocument/2006/relationships/hyperlink" Target="https://m.edsoo.ru/8a150e90" TargetMode="External"/><Relationship Id="rId10" Type="http://schemas.openxmlformats.org/officeDocument/2006/relationships/hyperlink" Target="https://m.edsoo.ru/8a14f630" TargetMode="External"/><Relationship Id="rId11" Type="http://schemas.openxmlformats.org/officeDocument/2006/relationships/hyperlink" Target="https://m.edsoo.ru/8a14eafa" TargetMode="External"/><Relationship Id="rId12" Type="http://schemas.openxmlformats.org/officeDocument/2006/relationships/hyperlink" Target="https://m.edsoo.ru/8a151070" TargetMode="External"/><Relationship Id="rId13" Type="http://schemas.openxmlformats.org/officeDocument/2006/relationships/hyperlink" Target="https://m.edsoo.ru/8a14ede8" TargetMode="External"/><Relationship Id="rId14" Type="http://schemas.openxmlformats.org/officeDocument/2006/relationships/hyperlink" Target="https://m.edsoo.ru/8a14d7b8" TargetMode="External"/><Relationship Id="rId15" Type="http://schemas.openxmlformats.org/officeDocument/2006/relationships/hyperlink" Target="https://m.edsoo.ru/8a14e302" TargetMode="External"/><Relationship Id="rId16" Type="http://schemas.openxmlformats.org/officeDocument/2006/relationships/hyperlink" Target="https://m.edsoo.ru/8a14e938" TargetMode="External"/><Relationship Id="rId17" Type="http://schemas.openxmlformats.org/officeDocument/2006/relationships/hyperlink" Target="https://m.edsoo.ru/8a14fcca" TargetMode="External"/><Relationship Id="rId18" Type="http://schemas.openxmlformats.org/officeDocument/2006/relationships/hyperlink" Target="https://m.edsoo.ru/8a14f838" TargetMode="External"/><Relationship Id="rId19" Type="http://schemas.openxmlformats.org/officeDocument/2006/relationships/hyperlink" Target="https://m.edsoo.ru/8a14db64" TargetMode="External"/><Relationship Id="rId20" Type="http://schemas.openxmlformats.org/officeDocument/2006/relationships/hyperlink" Target="https://m.edsoo.ru/8a14ec6c" TargetMode="External"/><Relationship Id="rId21" Type="http://schemas.openxmlformats.org/officeDocument/2006/relationships/hyperlink" Target="https://m.edsoo.ru/8a14f270" TargetMode="External"/><Relationship Id="rId22" Type="http://schemas.openxmlformats.org/officeDocument/2006/relationships/hyperlink" Target="https://m.edsoo.ru/8a14f036" TargetMode="External"/><Relationship Id="rId23" Type="http://schemas.openxmlformats.org/officeDocument/2006/relationships/hyperlink" Target="https://m.edsoo.ru/8a15074c" TargetMode="External"/><Relationship Id="rId24" Type="http://schemas.openxmlformats.org/officeDocument/2006/relationships/hyperlink" Target="https://m.edsoo.ru/8a151584" TargetMode="External"/><Relationship Id="rId25" Type="http://schemas.openxmlformats.org/officeDocument/2006/relationships/hyperlink" Target="https://m.edsoo.ru/8a15088c" TargetMode="External"/><Relationship Id="rId26" Type="http://schemas.openxmlformats.org/officeDocument/2006/relationships/hyperlink" Target="https://m.edsoo.ru/8a14faa4" TargetMode="External"/><Relationship Id="rId27" Type="http://schemas.openxmlformats.org/officeDocument/2006/relationships/hyperlink" Target="https://m.edsoo.ru/8a151a7a" TargetMode="External"/><Relationship Id="rId28" Type="http://schemas.openxmlformats.org/officeDocument/2006/relationships/hyperlink" Target="https://m.edsoo.ru/8a151318" TargetMode="External"/><Relationship Id="rId29" Type="http://schemas.openxmlformats.org/officeDocument/2006/relationships/hyperlink" Target="https://m.edsoo.ru/8a150a80" TargetMode="External"/><Relationship Id="rId30" Type="http://schemas.openxmlformats.org/officeDocument/2006/relationships/hyperlink" Target="https://m.edsoo.ru/8a15006c" TargetMode="External"/><Relationship Id="rId31" Type="http://schemas.openxmlformats.org/officeDocument/2006/relationships/hyperlink" Target="https://m.edsoo.ru/8a150cb0" TargetMode="External"/><Relationship Id="rId32" Type="http://schemas.openxmlformats.org/officeDocument/2006/relationships/hyperlink" Target="https://m.edsoo.ru/8a14e4c4" TargetMode="External"/><Relationship Id="rId33" Type="http://schemas.openxmlformats.org/officeDocument/2006/relationships/hyperlink" Target="https://m.edsoo.ru/8a14e6b8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50:00Z</dcterms:created>
  <dc:creator>Школа</dc:creator>
  <dc:description/>
  <dc:language>en-US</dc:language>
  <cp:lastModifiedBy>Школа</cp:lastModifiedBy>
  <dcterms:modified xsi:type="dcterms:W3CDTF">2025-09-18T19:50:00Z</dcterms:modified>
  <cp:revision>2</cp:revision>
  <dc:subject/>
  <dc:title/>
</cp:coreProperties>
</file>